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&lt;hmcharacters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&lt;savedCharact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&lt;characterName&gt;kiss&lt;/character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&lt;saveDate&gt;Wed Jun 18 16:51:24 GMT-0700 2014&lt;/saveDat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&lt;customColors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54&gt;0xffffff&lt;/savedColor154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55&gt;0xffffff&lt;/savedColor155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56&gt;0xffffff&lt;/savedColor156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57&gt;0xffffff&lt;/savedColor157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58&gt;0xffffff&lt;/savedColor158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59&gt;0xffffff&lt;/savedColor159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0&gt;0xffffff&lt;/savedColor160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1&gt;0xffffff&lt;/savedColor16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2&gt;0xffffff&lt;/savedColor16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3&gt;0xffffff&lt;/savedColor16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4&gt;0xffffff&lt;/savedColor164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5&gt;0xffffff&lt;/savedColor165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6&gt;0xffffff&lt;/savedColor166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7&gt;0xffffff&lt;/savedColor167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8&gt;0xffffff&lt;/savedColor168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69&gt;0xffffff&lt;/savedColor169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0&gt;0xffffff&lt;/savedColor170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1&gt;0xffffff&lt;/savedColor17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2&gt;0xffffff&lt;/savedColor17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3&gt;0xffffff&lt;/savedColor17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4&gt;0xffffff&lt;/savedColor174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5&gt;0xffffff&lt;/savedColor175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6&gt;0xffffff&lt;/savedColor176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7&gt;0xffffff&lt;/savedColor177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8&gt;0xffffff&lt;/savedColor178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79&gt;0xffffff&lt;/savedColor179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80&gt;0xffffff&lt;/savedColor180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savedColor181&gt;0xffffff&lt;/savedColor18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&lt;/customColors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&lt;saved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4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7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8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57.7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46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4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3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4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.2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2.25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51.4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30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4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4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3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.1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.15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24.6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29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3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.0078125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5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3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.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.6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73.7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63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3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6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7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11.4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30.9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7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1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4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09.7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89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4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7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58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0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14.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250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58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8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3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.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.6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63.7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49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3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9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InsigniaShapes17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8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8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95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2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74.4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89.1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6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144.1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9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Insignia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hapes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7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0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32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NoseStandard35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41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8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97.2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48.9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64.5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25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Nose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35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0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ndRightFemale25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5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8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8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42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34.8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15.1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88.2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6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ndRight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2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25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1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EyesFemaleStandard58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3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.25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82.4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55.3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59.2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7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Eyes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58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2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EyesFemaleStandard10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22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8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-0.4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04.4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60.3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59.2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7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Eyes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0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3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EyebrowsFemaleStandard2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4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.2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6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78.9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60.0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56.7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6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Eyebrows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2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4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NoseStandard35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39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02.2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58.9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64.5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25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Nose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35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5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58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4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8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5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19.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217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58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6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58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11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98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4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86.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264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58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7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13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35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3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90.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206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3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8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irFemaleStandard66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4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1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30.6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84.4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48.2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4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ir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66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49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15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105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50.7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84.0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5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0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NoseStandard35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27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0.3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45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08.2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66.9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64.5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25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Nose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35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1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13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78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8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81.8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47.8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3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2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14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05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.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8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76.2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-4.2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4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3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BodyFemaleStandard16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177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9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6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15.8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37.8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90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3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Body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6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4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EyebrowsFemaleStandard30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20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6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4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33.1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59.9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56.7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6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Eyebrows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30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5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irFemaleStandard11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56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1.25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.25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7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175.6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53.5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48.2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4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ir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11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6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irFemaleStandard50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1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08.9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2.3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48.2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4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ir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50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7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irFemaleStandard31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1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askNumber&gt;2&lt;/mask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21.0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36.3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48.2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4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ir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31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8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EarsFemaleStandard20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5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12.7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42.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63.2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5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Ears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20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59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irFemaleStandard51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11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-1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1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15.8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4.95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88.4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48.2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4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ir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1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Female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51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60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name&gt;HandRightStandard70&lt;/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1&gt;7&lt;/myColor1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2&gt;7&lt;/myColor2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myColor3&gt;32&lt;/myColor3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rotation&gt;-109&lt;/rotatio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X&gt;0.8&lt;/scale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caleY&gt;0.8&lt;/scale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attern&gt;&lt;/pattern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x&gt;265&lt;/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y&gt;146.8&lt;/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X&gt;115.15&lt;/oX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oY&gt;288.25&lt;/oY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umber&gt;16&lt;/slo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slotName&gt;HandRight&lt;/slo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umber&gt;0&lt;/itemSet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itemSetName&gt;Standard&lt;/itemSetName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previewNumber&gt;70&lt;/previewNumb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1Alpha&gt;1&lt;/color1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2Alpha&gt;1&lt;/color2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color3Alpha&gt;1&lt;/color3Alpha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&lt;layerOrder&gt;61&lt;/layerOrd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&lt;/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&lt;/savedItem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&lt;/savedCharacter&gt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&lt;/hmcharacter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5:00Z</dcterms:created>
  <dc:creator>rmckercher</dc:creator>
  <dc:description/>
  <dc:language>en-US</dc:language>
  <cp:lastModifiedBy>rmckercher</cp:lastModifiedBy>
  <dcterms:modified xsi:type="dcterms:W3CDTF">2014-06-18T23:55:00Z</dcterms:modified>
  <cp:revision>2</cp:revision>
  <dc:subject/>
  <dc:title/>
</cp:coreProperties>
</file>